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z informatikai logika alapjai ea.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LBT_PI111_K5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zvegtrzs3"/>
              <w:rPr>
                <w:spacing w:val="-5"/>
                <w:szCs w:val="24"/>
              </w:rPr>
            </w:pPr>
            <w:r>
              <w:rPr>
                <w:spacing w:val="-2"/>
                <w:szCs w:val="24"/>
              </w:rPr>
              <w:t xml:space="preserve">Elsőrendű logikai nyelvek, termek, formulák. Kötött és szabad változók, kötött változók </w:t>
            </w:r>
            <w:r>
              <w:rPr>
                <w:spacing w:val="-6"/>
                <w:szCs w:val="24"/>
              </w:rPr>
              <w:t xml:space="preserve">átnevezése, a változóiban tiszta formula. A termhelyettesítés. Az elsőrendű nyelv interpretálása, </w:t>
            </w:r>
            <w:r>
              <w:rPr>
                <w:spacing w:val="-4"/>
                <w:szCs w:val="24"/>
              </w:rPr>
              <w:t xml:space="preserve">igazságértékelés. Kielégíthető formulák, logikai törvények és ellentmondások. Logikailag ekvivalens formulák. A formula konjunktív és diszjunktív normálformája, prenex és Skolem </w:t>
            </w:r>
            <w:r>
              <w:rPr>
                <w:spacing w:val="-5"/>
                <w:szCs w:val="24"/>
              </w:rPr>
              <w:t>alakja. A logikai következmény fogalma. A predikátumkalkulus, dedukció-tétel, a természetes levezetés technikája. A tétel bizonyítás módszerei. Formális axiomatikus elméletek.</w:t>
            </w:r>
          </w:p>
          <w:p>
            <w:pPr>
              <w:pStyle w:val="Szvegtrzs3"/>
              <w:rPr/>
            </w:pPr>
            <w:r>
              <w:rPr/>
              <w:t>Az előadás tematika gyakorlati megvalósítása.</w:t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exact" w:line="283" w:before="5" w:after="0"/>
              <w:ind w:left="701" w:right="461" w:hanging="346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Dragálin Albert, Buzási Szvetlána: Bevezetés a matematikai logikába, Kossuth</w:t>
              <w:br/>
              <w:t>Egyetemi Kiadó, Debrecen, 1986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exact" w:line="283" w:before="5" w:after="0"/>
              <w:ind w:left="701" w:hanging="346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ásztorné Varga Katalin: Matematikai logika alkalmazásokhoz (Matematikai logika -</w:t>
              <w:br/>
            </w:r>
            <w:r>
              <w:rPr>
                <w:spacing w:val="-3"/>
                <w:sz w:val="24"/>
                <w:szCs w:val="24"/>
              </w:rPr>
              <w:t>számítástudomány), ELTE, egyetemi jegyzet, Budapest, 1997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exact" w:line="283" w:before="10" w:after="0"/>
              <w:ind w:left="701" w:right="1843" w:hanging="346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ásztorné Varga Katalin, Várterész Magda: A matematikai logika</w:t>
              <w:br/>
            </w:r>
            <w:r>
              <w:rPr>
                <w:spacing w:val="-3"/>
                <w:sz w:val="24"/>
                <w:szCs w:val="24"/>
              </w:rPr>
              <w:t>alkalmazásszemléletű tárgyalása, Panem Kiadó, Budapest, 200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exact" w:line="283" w:before="10" w:after="0"/>
              <w:ind w:left="35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zendrei Ágnes: Diszkrét matematika, Polygon Kiadó, Szeged, 1994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 </w:t>
            </w:r>
            <w:r>
              <w:rPr>
                <w:bCs/>
                <w:sz w:val="24"/>
                <w:szCs w:val="24"/>
              </w:rPr>
              <w:t>Dr. Tómács Tibor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 </w:t>
            </w:r>
            <w:r>
              <w:rPr>
                <w:bCs/>
                <w:sz w:val="24"/>
                <w:szCs w:val="24"/>
              </w:rPr>
              <w:t>Dr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Kusper Gábor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21:00Z</dcterms:created>
  <dc:creator>MTORI</dc:creator>
  <dc:description/>
  <cp:keywords/>
  <dc:language>en-US</dc:language>
  <cp:lastModifiedBy>Marti</cp:lastModifiedBy>
  <dcterms:modified xsi:type="dcterms:W3CDTF">2006-06-29T08:24:00Z</dcterms:modified>
  <cp:revision>4</cp:revision>
  <dc:subject/>
  <dc:title>Tantárgy neve: </dc:title>
</cp:coreProperties>
</file>